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80" w:before="0" w:after="0"/>
        <w:ind w:left="7230" w:right="253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60" w:before="120" w:after="0"/>
        <w:ind w:left="7229" w:right="255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Министерства энергетики 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exact" w:line="260" w:before="120" w:after="0"/>
        <w:ind w:left="7229" w:right="255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11.2023 </w:t>
        <w:tab/>
        <w:t>№ 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6804" w:hanging="425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6804" w:hanging="425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6804" w:hanging="425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6804" w:hanging="425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 о результатах производственно-хозяйственной деятельности по отпуску газа</w:t>
            </w:r>
          </w:p>
        </w:tc>
      </w:tr>
      <w:tr>
        <w:trPr>
          <w:trHeight w:val="24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январь – _____________ 20___г.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есяц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ЕТСЯ В ЭЛЕКТРОННОМ ВИ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301"/>
        <w:gridCol w:w="283"/>
        <w:gridCol w:w="1843"/>
      </w:tblGrid>
      <w:tr>
        <w:trPr>
          <w:trHeight w:val="6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редоставляет отче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 предоставляется отчетност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едоставления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блгаз</w:t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е унитарные предприятия, осуществляющие газоснабжение, входящие в состав ГПО «Белтопгаз» </w:t>
              <w:br/>
              <w:t xml:space="preserve">(да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азоснабжающие организаци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О «Белтопгаз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го числа после отчетного периода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 (за год – уточненные данные);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редоставления</w:t>
            </w:r>
          </w:p>
        </w:tc>
      </w:tr>
      <w:tr>
        <w:trPr>
          <w:trHeight w:val="6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чная (разде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</w:tc>
      </w:tr>
      <w:tr>
        <w:trPr>
          <w:trHeight w:val="393" w:hRule="atLeast"/>
        </w:trPr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ПО «Белтопгаз» </w:t>
              <w:br/>
              <w:t>(свод в разрезе газоснабжающих организаций)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у энергетики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го числа после отчетного периода;</w:t>
            </w:r>
          </w:p>
          <w:p>
            <w:pPr>
              <w:pStyle w:val="Normal"/>
              <w:spacing w:lineRule="exact" w:line="22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(за год – уточненные данные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альная (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читывающейся организации 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2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54" w:gutter="0" w:header="709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567" w:firstLine="709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. ПРИРОДНЫЙ Г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tbl>
      <w:tblPr>
        <w:tblW w:w="10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2"/>
        <w:gridCol w:w="1418"/>
        <w:gridCol w:w="826"/>
        <w:gridCol w:w="1662"/>
        <w:gridCol w:w="1278"/>
      </w:tblGrid>
      <w:tr>
        <w:trPr>
          <w:tblHeader w:val="true"/>
          <w:trHeight w:val="23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и элемента (статьи)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ериод с начала года</w:t>
            </w:r>
          </w:p>
        </w:tc>
      </w:tr>
      <w:tr>
        <w:trPr>
          <w:tblHeader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5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</w:tr>
      <w:tr>
        <w:trPr>
          <w:tblHeader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ущено газа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отпуска газа без налога на добавленную стоимость (далее –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1000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отпуска газа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1000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учка от отпуска газа (товарная продукция) с НДС и иными налогами и сборами, включаемыми в выруч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  <w:br/>
              <w:t>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алоги и сборы, включаемые в выруч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чка от отпуска газа (товарная продукция) без НДС и иных налогов и сборов, включаемых в выруч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бестоимость – всего (сумма строк 430, 440, 4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бестоимость 1000 куб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1000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покупки газа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1000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газа, отпущенного потребителям,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терь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луатационные расходы (сумма строк 451, 452, 453, 454, 4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0" w:leader="none"/>
              </w:tabs>
              <w:spacing w:lineRule="exact" w:line="21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расчетных центров, банков, небанковских кредитно-финансовых организаций, РУП «Белпочта» по приему и начислению платежей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ind w:left="567" w:right="-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отчисления на газов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right="-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тпуск природного газа – всего (сумма строк 400, 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, связанные с доставкой и отпуском природного газа (сумма строк 611, 612, 613, 614, 615, 6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расчетных центров, банков, небанков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редитно-финансов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рганизаций, РУП «Белпочта» по приему и начислению платежей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ерь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тпуск природного газа – всего, на 1000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1000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1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, связанные с доставкой и отпуском природного газа, на 1000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1000 куб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(уб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тр. 300 - стр. 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45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СЖИЖЕННЫЙ ГАЗ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51"/>
        <w:gridCol w:w="1133"/>
        <w:gridCol w:w="825"/>
        <w:gridCol w:w="874"/>
        <w:gridCol w:w="1000"/>
        <w:gridCol w:w="812"/>
        <w:gridCol w:w="889"/>
        <w:gridCol w:w="992"/>
      </w:tblGrid>
      <w:tr>
        <w:trPr>
          <w:tblHeader w:val="true"/>
          <w:trHeight w:val="58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и стать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ериод с начала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1" w:right="-1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автогаз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авочные станции (АГЗС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blHeader w:val="true"/>
          <w:trHeight w:val="8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1" w:right="-1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right="-108" w:hanging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 21 к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1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уарные установ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литражные баллоны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ущено газа потреб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отпуска газа без 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отпуска газа с 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ручка от отпуска газа (товарная продукция) с НДС и иными налогами и сборами, включаемыми в выручк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  <w:br/>
              <w:t>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2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ыручка от отпуска газа (товарная продукция) без НДС и иных налогов и сборов, включаемых в выручк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бестоимость – всего (сумма строк 430, 440, 4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бестоимость 1 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покупки газа без 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газа, отпущенного потребителям, без Н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потерь сжиженного газ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сплуатационные расходы (сумма строк 451, 452, 453, 454, 45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2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расчетных центров, банков, небанковских кредитно-финансовых организац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П «Белпочта» по прием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начислению платежей от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ческ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-121" w:right="-1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отчисления на газовый надз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тпуск сжиженного газа – всего (сумма строк 400, 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, связанные с доставкой и отпуском сжиженного газа (сумма строк 611, 612, 613, 614, 615, 61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4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расчетных центров, банков, небанковских кредит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П «Белпочта» по приему и начислению платежей от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-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ерь сжиженного газ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отпуск сжиженного газа – вс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1 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, связанные с доставкой и отпуском сжиженного газа, на 1 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быль (убыток)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р. 300 - стр. 6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21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851" w:right="45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ОКАЗАНИЕ ПРОЧИХ РАБОТ (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ГАЗОСНАБ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с. рублей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4"/>
        <w:gridCol w:w="2690"/>
      </w:tblGrid>
      <w:tr>
        <w:trPr>
          <w:tblHeader w:val="true"/>
          <w:trHeight w:val="268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и элемента (статьи) расход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ериод с начала года</w:t>
            </w:r>
          </w:p>
        </w:tc>
      </w:tr>
      <w:tr>
        <w:trPr>
          <w:tblHeader w:val="true"/>
          <w:trHeight w:val="2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учка от оказания прочих работ (услуг) с НДС и иными налогами и сборами, включаемыми в выруч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  <w:br/>
              <w:t>НД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алоги и сборы, включаемые в выруч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о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я прочих работ (услуг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з НДС и иных налогов и сборов, включаемых в выруч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луатационные расходы (сумма строк 310, 320, 330, 340, 350, 360), учитываемые в себесто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вычеты по НДС по освобождаемым оборот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на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0" w:leader="none"/>
              </w:tabs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расчетных центров, банков, небанковских кредит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П «Белпочта» по приему и начислению платежей от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чески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2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оказание прочих работ (услуг) по газоснабжению – всего (сумма строк 300, 4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вычеты по НДС по освобождаемым оборот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на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недвижи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плата услуг расчетных центров, банков, небанковских кредит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П «Белпочта» по приему и начислению платежей от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рочие затра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(уб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тр. 200-стр. 50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чание. </w:t>
      </w:r>
      <w:r>
        <w:rPr>
          <w:rFonts w:eastAsia="Times New Roman" w:cs="Times New Roman" w:ascii="Times New Roman" w:hAnsi="Times New Roman"/>
          <w:lang w:val="en-US"/>
        </w:rPr>
        <w:t xml:space="preserve">Данные отчета в тыс. рублей заполняются с одним знаком после запятой,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руб./1000 куб. 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руб./т</w:t>
      </w:r>
      <w:r>
        <w:rPr>
          <w:rFonts w:eastAsia="Times New Roman" w:cs="Times New Roman" w:ascii="Times New Roman" w:hAnsi="Times New Roman"/>
          <w:lang w:val="en-US"/>
        </w:rPr>
        <w:t xml:space="preserve"> – с двумя знаками после запятой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453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составление отчетности</w:t>
            </w:r>
          </w:p>
        </w:tc>
        <w:tc>
          <w:tcPr>
            <w:tcW w:w="7228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spacing w:lineRule="exact" w:line="200" w:before="0" w:after="0"/>
              <w:ind w:right="-257" w:firstLine="30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 w:before="0" w:after="0"/>
              <w:ind w:firstLine="48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составления отчетности 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 20___г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6"/>
      <w:type w:val="nextPage"/>
      <w:pgSz w:w="11906" w:h="16838"/>
      <w:pgMar w:left="1134" w:right="70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707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i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"/>
    <w:qFormat/>
    <w:rPr>
      <w:lang w:val="de-DE"/>
    </w:rPr>
  </w:style>
  <w:style w:type="character" w:styleId="Style13">
    <w:name w:val=" Знак Знак"/>
    <w:qFormat/>
    <w:rPr>
      <w:lang w:val="de-D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08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6308" w:leader="none"/>
      </w:tabs>
      <w:spacing w:lineRule="exact" w:line="140" w:before="80" w:after="40"/>
      <w:ind w:left="57" w:right="74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440" w:after="0"/>
      <w:ind w:left="2080" w:firstLine="72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i/>
      <w:iCs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111" w:after="111"/>
      <w:ind w:left="110" w:hanging="0"/>
      <w:outlineLvl w:val="1"/>
    </w:pPr>
    <w:rPr>
      <w:b/>
      <w:sz w:val="18"/>
      <w:lang w:val="en-US"/>
    </w:rPr>
  </w:style>
  <w:style w:type="paragraph" w:styleId="BodyText2">
    <w:name w:val="Body Text 2"/>
    <w:basedOn w:val="Normal1"/>
    <w:qFormat/>
    <w:pPr>
      <w:tabs>
        <w:tab w:val="clear" w:pos="708"/>
        <w:tab w:val="left" w:pos="5160" w:leader="none"/>
      </w:tabs>
      <w:spacing w:before="222" w:after="0"/>
      <w:jc w:val="both"/>
    </w:pPr>
    <w:rPr>
      <w:sz w:val="18"/>
      <w:lang w:val="en-US"/>
    </w:rPr>
  </w:style>
  <w:style w:type="paragraph" w:styleId="Caption1">
    <w:name w:val="caption"/>
    <w:basedOn w:val="Normal1"/>
    <w:next w:val="Normal1"/>
    <w:qFormat/>
    <w:pPr>
      <w:spacing w:before="222" w:after="1110"/>
      <w:ind w:left="1870" w:right="352" w:hanging="0"/>
    </w:pPr>
    <w:rPr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5:00Z</dcterms:created>
  <dc:creator>Светлана В. Зеленевская</dc:creator>
  <dc:description/>
  <cp:keywords/>
  <dc:language>en-US</dc:language>
  <cp:lastModifiedBy>Ольга Г. Винокурова</cp:lastModifiedBy>
  <cp:lastPrinted>2023-11-29T11:43:00Z</cp:lastPrinted>
  <dcterms:modified xsi:type="dcterms:W3CDTF">2023-11-30T13:00:00Z</dcterms:modified>
  <cp:revision>6</cp:revision>
  <dc:subject/>
  <dc:title/>
</cp:coreProperties>
</file>