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237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left="6237" w:hanging="0"/>
        <w:rPr/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о поставке природного газа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 _________________ 20___ г.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425"/>
        <w:gridCol w:w="2126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76" w:right="176" w:hanging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08" w:right="-108" w:hanging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108" w:right="-108" w:hanging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Форма 25-сн</w:t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34" w:hanging="0"/>
              <w:rPr/>
            </w:pPr>
            <w:r>
              <w:rPr/>
              <w:t>республиканские унитарные предприятия, осуществляющие газоснабжение, входящие в состав ГПО «Белтопгаз» (далее – газоснабжающие орган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ПО «Белтопгаз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до 3-го числа второго месяца после отчетного период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55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есячная</w:t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34" w:hanging="0"/>
              <w:rPr/>
            </w:pPr>
            <w:r>
              <w:rPr>
                <w:lang w:val="en-US"/>
              </w:rPr>
              <w:t>ГПО «</w:t>
            </w:r>
            <w:r>
              <w:rPr/>
              <w:t>Белтопгаз</w:t>
            </w:r>
            <w:r>
              <w:rPr>
                <w:lang w:val="en-US"/>
              </w:rPr>
              <w:t xml:space="preserve">» (свод в разрезе </w:t>
            </w:r>
            <w:r>
              <w:rPr/>
              <w:t>газоснабжающих организаций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 февраля (данные за год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right="175" w:firstLine="34"/>
              <w:jc w:val="both"/>
              <w:rPr>
                <w:sz w:val="22"/>
                <w:szCs w:val="22"/>
              </w:rPr>
            </w:pPr>
            <w:r>
              <w:rPr/>
              <w:t>Наименование отчитывающейся организации</w:t>
            </w:r>
            <w:r>
              <w:rPr>
                <w:sz w:val="26"/>
                <w:szCs w:val="26"/>
              </w:rPr>
              <w:t>______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ДЕЛ I. ПОСТАВКА ПРИРОДНОГО ГАЗА ПО ЗАКЛЮЧЕННЫМ ДОГОВОРАМ</w:t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jc w:val="right"/>
        <w:rPr>
          <w:caps/>
        </w:rPr>
      </w:pPr>
      <w:r>
        <w:rPr/>
        <w:t>Таблица 1</w:t>
      </w:r>
    </w:p>
    <w:p>
      <w:pPr>
        <w:pStyle w:val="Normal"/>
        <w:jc w:val="right"/>
        <w:rPr/>
      </w:pPr>
      <w:r>
        <w:rPr/>
        <w:t>тыс. куб. м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6"/>
        <w:gridCol w:w="3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ставка природного газа согласно заключенным договорам за отчетный меся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ставлено природного газа за отчетный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республиканским органам государственного управления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пр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сельхозпр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стройархитекту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жилкомхо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оборо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здра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В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тран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образ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ин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ПО «Белэнерго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церн «Белнефтехи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церн «Беллесбумпро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церн «Беллегпро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лкоопсою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:</w:t>
            </w:r>
          </w:p>
          <w:p>
            <w:pPr>
              <w:pStyle w:val="Normal"/>
              <w:ind w:left="284" w:hanging="0"/>
              <w:rPr/>
            </w:pPr>
            <w:r>
              <w:rPr/>
              <w:t>на коммунально-бытовые нужды насел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тер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I</w:t>
      </w:r>
      <w:r>
        <w:rPr>
          <w:caps/>
        </w:rPr>
        <w:t>. Структура ПОСТАВКИ природного газа</w:t>
      </w:r>
    </w:p>
    <w:p>
      <w:pPr>
        <w:pStyle w:val="Normal"/>
        <w:ind w:right="142" w:hanging="0"/>
        <w:jc w:val="right"/>
        <w:rPr/>
      </w:pPr>
      <w:r>
        <w:rPr/>
        <w:t>Таблица 2</w:t>
      </w:r>
    </w:p>
    <w:p>
      <w:pPr>
        <w:pStyle w:val="Normal"/>
        <w:ind w:right="142" w:hanging="0"/>
        <w:jc w:val="right"/>
        <w:rPr/>
      </w:pPr>
      <w:r>
        <w:rPr/>
        <w:t>тыс. куб. м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843"/>
      </w:tblGrid>
      <w:tr>
        <w:trPr>
          <w:tblHeader w:val="true"/>
          <w:trHeight w:val="5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акт за отчетный месяц</w:t>
            </w:r>
          </w:p>
        </w:tc>
      </w:tr>
      <w:tr>
        <w:trPr>
          <w:tblHeader w:val="true"/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pacing w:val="-8"/>
              </w:rPr>
              <w:t xml:space="preserve">Юридические лица </w:t>
            </w:r>
            <w:r>
              <w:rPr/>
              <w:t>–</w:t>
            </w:r>
            <w:r>
              <w:rPr>
                <w:bCs/>
                <w:spacing w:val="-8"/>
              </w:rPr>
              <w:t xml:space="preserve"> всего (сумма строк </w:t>
            </w:r>
            <w:r>
              <w:rPr>
                <w:spacing w:val="-8"/>
              </w:rPr>
              <w:t>11000, 12000, … 1</w:t>
            </w:r>
            <w:r>
              <w:rPr>
                <w:spacing w:val="-8"/>
                <w:lang w:val="en-US"/>
              </w:rPr>
              <w:t>N</w:t>
            </w:r>
            <w:r>
              <w:rPr>
                <w:spacing w:val="-8"/>
              </w:rPr>
              <w:t>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  <w:t>Группа потребителей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1.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  <w:t>Группа потребителей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>
                <w:lang w:val="en-US"/>
              </w:rPr>
            </w:pPr>
            <w:r>
              <w:rPr/>
              <w:t>потребитель 2.</w:t>
            </w: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  <w:t>Группа потребителей N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N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N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N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/>
            </w:pPr>
            <w:r>
              <w:rPr/>
              <w:t>потребитель N.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селение – всего (сумма строк </w:t>
            </w:r>
            <w:r>
              <w:rPr>
                <w:bCs/>
                <w:lang w:val="en-US"/>
              </w:rPr>
              <w:t>21000, 22000</w:t>
            </w:r>
            <w:r>
              <w:rPr>
                <w:bCs/>
              </w:rPr>
              <w:t>, 23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з природный по субсидируемым государством ценам </w:t>
            </w:r>
            <w:r>
              <w:rPr>
                <w:bCs/>
              </w:rPr>
              <w:t>(сумма строк 21100, 21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 установленными приборами индивидуального учета расхода газа </w:t>
            </w:r>
            <w:r>
              <w:rPr>
                <w:bCs/>
              </w:rPr>
              <w:t xml:space="preserve">(сумма строк 21110, 21120, 211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exact" w:line="240"/>
              <w:ind w:left="567" w:hanging="0"/>
              <w:jc w:val="both"/>
              <w:rPr/>
            </w:pPr>
            <w:r>
              <w:rPr/>
              <w:t>при наличии индивидуальных газовых отопительных приборов с объемом потребления в пределах календарного года –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0"/>
              <w:rPr/>
            </w:pPr>
            <w:r>
              <w:rPr/>
              <w:t xml:space="preserve">до 3000 куб. м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1" w:hanging="0"/>
              <w:rPr/>
            </w:pPr>
            <w:r>
              <w:rPr/>
              <w:t>от 3001 до 5500 куб. м в год (в пределах объемов потребления 3000 куб. м с начала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1" w:hanging="0"/>
              <w:rPr/>
            </w:pPr>
            <w:r>
              <w:rPr/>
              <w:t>свыше 5500 куб. м в год (в пределах объемов потребления 3000 куб. м с начала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exact" w:line="240"/>
              <w:ind w:left="567" w:hanging="0"/>
              <w:jc w:val="both"/>
              <w:rPr/>
            </w:pPr>
            <w:r>
              <w:rPr/>
              <w:t xml:space="preserve">при наличии индивидуальных газовых отопительных приборов и (или) газовых водонагревателей (газовых отопительных приборов для нагрева воды) для населения, на которое не распространяется порядок оплаты природного газа в зависимости от объемов потребления (многодетные семьи, детские дома семейного типа, инвалиды и ины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>при отсутствии индивидуальных газовых отоп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  <w:t>без приборов индивидуального учета расход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exact" w:line="240"/>
              <w:ind w:left="567" w:hanging="0"/>
              <w:jc w:val="both"/>
              <w:rPr/>
            </w:pPr>
            <w:r>
              <w:rPr/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exact" w:line="240"/>
              <w:ind w:left="567" w:hanging="0"/>
              <w:jc w:val="both"/>
              <w:rPr/>
            </w:pPr>
            <w:r>
              <w:rPr/>
              <w:t>при наличии газовой плиты и газового водонагревателя (при отсутствии централизованного горячего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exact" w:line="240"/>
              <w:ind w:left="567" w:hanging="0"/>
              <w:jc w:val="both"/>
              <w:rPr/>
            </w:pPr>
            <w:r>
              <w:rPr/>
              <w:t>при наличии газовой плиты и отсутствии централизованного горячего водоснабжения и газового водонагре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exact" w:line="240"/>
              <w:ind w:left="567" w:hanging="0"/>
              <w:jc w:val="both"/>
              <w:rPr/>
            </w:pPr>
            <w:r>
              <w:rPr/>
              <w:t>при наличии индивидуальных газовых отоп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cyan"/>
                <w:lang w:val="en-US"/>
              </w:rPr>
            </w:pPr>
            <w:r>
              <w:rPr/>
              <w:t>2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/>
            </w:pPr>
            <w:r>
              <w:rPr/>
              <w:t>в отопитель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>
                <w:bCs/>
                <w:iCs/>
              </w:rPr>
              <w:t>Газ природный, оплачиваемый по ценам, обеспечивающим полное возмещение экономически обоснованных затрат на оказание услуг по газоснабжению, и ценам с учетом установленного законодательством повышающего коэффициента (сумма строк 22100 – 229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 в случа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наличия установленных индивидуальных приборов учета расхода газа и индивидуальных газовых отопительных приборов в части объемов потребления газа (при наличии у потребителя газа оснований для расчетов по субсидируемым це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 xml:space="preserve">от 3001 до 5500 куб. м в год (за исключением объемов, указанных в строке 21112 настоящей таблиц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/>
              <w:t xml:space="preserve">свыше 5500 куб. м в год (за исключением объемов, указанных в строке 21113 настоящей таблиц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color w:val="000000"/>
              </w:rPr>
              <w:t xml:space="preserve">отсутствия в жилом помещении зарегистрированных по месту жительства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trike/>
                <w:lang w:val="en-US"/>
              </w:rPr>
            </w:pPr>
            <w:r>
              <w:rPr/>
              <w:t>2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 потребление газа, используемого в садовых домиках (дач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я у плательщика жилищно-коммунальных услуг - юридического лица в собственности, безвозмездном пользовании, хозяйственном ведении или оперативном управлении, аренде жилого помещения и отсутствия договора найма этого жилого помещения или договора лизинга эт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пользования жилого помещения для местонахождения частного унитар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color w:val="000000"/>
              </w:rPr>
              <w:t>наличия у плательщика жилищно-коммунальных услуг - гражданина в собственности и (или) во владении и пользовании оснащенных приборами индивидуального учета и используемых для личных целей (за исключением использования для предпринимательской деятельности) нежилых помещений в одноквартирных, блокированных, многоквартирных жилых домах, в том числе переведенных в установленном законодательством порядке из жилых в нежилые, нежилых капитальных строений, в том числе расположенных на земельном участке, предоставленном для строительства и (или) обслуживания жилого дома (при условии наличия заключенного отдельного договора либо номера лицевого счета для расчетов в указанных помещениях, капитальных стро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я газа на строительных площадках при осуществлении индивидуального жилищного строительства на предоставленных гражданам земельных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я жилого помещения для осуществления деятельности, связанной с предоставлением мест для краткосроч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ы услуг газоснабжения плательщиками жилищно-коммунальных услуг, включенными в список трудоспособных граждан, не занятых в экономик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индивидуальных газовых отопительных приборов (при отсутствии приборов индивидуального учета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индивидуальных газовых отопительных приборов (с установленными приборами индивидуального учета расхода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color w:val="000000"/>
              </w:rPr>
              <w:t>в иных случаях, не учтенных в строках 22100 – 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целей предпринимательской деятельности используемого жилого помещения, части жилого помещения, нежилых помещений в одноквартирных, блокированных, многоквартирных жилых домах, в том числе переведенных в установленном законодательством порядке из жилых в нежилые, нежилых капитальных строений, находящихся в собственности и (или) во владении и пользовании плательщика жилищно-коммунальных услуг (потребителя газа), по ценам, установленным для юридических лиц и индивидуальных предприним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сего реализация (</w:t>
            </w:r>
            <w:r>
              <w:rPr>
                <w:bCs/>
                <w:iCs/>
              </w:rPr>
              <w:t xml:space="preserve">сумма строк </w:t>
            </w:r>
            <w:r>
              <w:rPr>
                <w:bCs/>
                <w:iCs/>
                <w:lang w:val="en-US"/>
              </w:rPr>
              <w:t>100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20000</w:t>
            </w:r>
            <w:r>
              <w:rPr>
                <w:bCs/>
                <w:i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сего поставка (сумма строк 30000-5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</w:tbl>
    <w:p>
      <w:pPr>
        <w:pStyle w:val="Normal"/>
        <w:spacing w:lineRule="exact" w:line="240" w:before="120" w:after="12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spacing w:lineRule="exact" w:line="240" w:before="120" w:after="120"/>
        <w:ind w:left="-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од группой потребителей понимаются потребители, получающие газ по одинаковой цене, установленной в соответствии с законодательством.</w:t>
      </w:r>
    </w:p>
    <w:p>
      <w:pPr>
        <w:pStyle w:val="Normal"/>
        <w:spacing w:lineRule="exact" w:line="240" w:before="120" w:after="120"/>
        <w:ind w:left="-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120"/>
        <w:ind w:left="-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454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707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1:00Z</dcterms:created>
  <dc:creator>Буцкая</dc:creator>
  <dc:description/>
  <cp:keywords/>
  <dc:language>en-US</dc:language>
  <cp:lastModifiedBy>Ольга Г. Винокурова</cp:lastModifiedBy>
  <cp:lastPrinted>2022-06-01T14:53:00Z</cp:lastPrinted>
  <dcterms:modified xsi:type="dcterms:W3CDTF">2023-11-30T12:44:00Z</dcterms:modified>
  <cp:revision>6</cp:revision>
  <dc:subject/>
  <dc:title>УТВЕРЖДЕНО</dc:title>
</cp:coreProperties>
</file>